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Na osnovu člana 32. stava 4. Pravila poslovanja Beogradske berze a.d. Beograd (u daljem tekstu: Pravila Berze) i člana 6. Odluke Upravnog odbora Berze o utvrdjivanju godišnjeg plana berzanskih sastanaka za 2004. godinu, od 23.2.2004. godine, Direktor Beogradske berze, dana 25.6.2004. godine donosi</w:t>
      </w:r>
    </w:p>
    <w:p>
      <w:pPr>
        <w:pStyle w:val="NormalWeb"/>
        <w:jc w:val="center"/>
        <w:rPr>
          <w:rFonts w:ascii="Arial" w:hAnsi="Arial" w:cs="Arial"/>
          <w:sz w:val="17"/>
          <w:szCs w:val="17"/>
        </w:rPr>
      </w:pPr>
      <w:r>
        <w:rPr>
          <w:rFonts w:cs="Arial" w:ascii="Arial" w:hAnsi="Arial"/>
          <w:b/>
          <w:bCs/>
          <w:sz w:val="17"/>
          <w:szCs w:val="17"/>
        </w:rPr>
        <w:t>ODLUKU</w:t>
        <w:br/>
        <w:t xml:space="preserve">o promeni kalendara berzanskih sastanaka </w:t>
        <w:br/>
        <w:t>za trgovanje akcijama Keramike a.d. Kanjiža</w:t>
      </w:r>
    </w:p>
    <w:p>
      <w:pPr>
        <w:pStyle w:val="NormalWeb"/>
        <w:jc w:val="center"/>
        <w:rPr>
          <w:rFonts w:ascii="Arial" w:hAnsi="Arial" w:cs="Arial"/>
          <w:sz w:val="17"/>
          <w:szCs w:val="17"/>
        </w:rPr>
      </w:pPr>
      <w:r>
        <w:rPr>
          <w:rFonts w:cs="Arial" w:ascii="Arial" w:hAnsi="Arial"/>
          <w:b/>
          <w:bCs/>
          <w:sz w:val="17"/>
          <w:szCs w:val="17"/>
        </w:rPr>
        <w:t>Član 1.</w:t>
      </w:r>
    </w:p>
    <w:p>
      <w:pPr>
        <w:pStyle w:val="NormalWeb"/>
        <w:rPr>
          <w:rFonts w:ascii="Arial" w:hAnsi="Arial" w:cs="Arial"/>
          <w:sz w:val="17"/>
          <w:szCs w:val="17"/>
        </w:rPr>
      </w:pPr>
      <w:r>
        <w:rPr>
          <w:rFonts w:cs="Arial" w:ascii="Arial" w:hAnsi="Arial"/>
          <w:sz w:val="17"/>
          <w:szCs w:val="17"/>
        </w:rPr>
        <w:t>Prvi naredni berzanski sastanak za trgovanje akcijama Keramika a.d. Kanjiža, zakazan za 28. jun 2004. godine, pomera se za 2. jul 2004. godine, a naredna trgovanja prema objavljenom kalendaru berzanskih sastanaka.</w:t>
      </w:r>
    </w:p>
    <w:p>
      <w:pPr>
        <w:pStyle w:val="NormalWeb"/>
        <w:jc w:val="center"/>
        <w:rPr>
          <w:rFonts w:ascii="Arial" w:hAnsi="Arial" w:cs="Arial"/>
          <w:sz w:val="17"/>
          <w:szCs w:val="17"/>
        </w:rPr>
      </w:pPr>
      <w:r>
        <w:rPr>
          <w:rFonts w:cs="Arial" w:ascii="Arial" w:hAnsi="Arial"/>
          <w:b/>
          <w:bCs/>
          <w:sz w:val="17"/>
          <w:szCs w:val="17"/>
        </w:rPr>
        <w:t>Član 2.</w:t>
      </w:r>
    </w:p>
    <w:p>
      <w:pPr>
        <w:pStyle w:val="NormalWeb"/>
        <w:rPr/>
      </w:pPr>
      <w:r>
        <w:rPr>
          <w:rFonts w:cs="Arial" w:ascii="Arial" w:hAnsi="Arial"/>
          <w:sz w:val="17"/>
          <w:szCs w:val="17"/>
        </w:rPr>
        <w:t>Ova Odluka stupa na snagu narednog dana od dana donošenja.</w:t>
        <w:br/>
        <w:t>Ova Odluka objavljuje se na internet stranici i berzanskoj tabli u Sali za trgovanje Berze.</w:t>
      </w:r>
    </w:p>
    <w:p>
      <w:pPr>
        <w:pStyle w:val="NormalWeb"/>
        <w:jc w:val="center"/>
        <w:rPr>
          <w:rFonts w:ascii="Arial" w:hAnsi="Arial" w:cs="Arial"/>
          <w:sz w:val="17"/>
          <w:szCs w:val="17"/>
        </w:rPr>
      </w:pPr>
      <w:r>
        <w:rPr>
          <w:rFonts w:cs="Arial" w:ascii="Arial" w:hAnsi="Arial"/>
          <w:b/>
          <w:bCs/>
          <w:sz w:val="17"/>
          <w:szCs w:val="17"/>
        </w:rPr>
        <w:t>Obrazloženje</w:t>
      </w:r>
    </w:p>
    <w:p>
      <w:pPr>
        <w:pStyle w:val="NormalWeb"/>
        <w:rPr>
          <w:rFonts w:ascii="Arial" w:hAnsi="Arial" w:cs="Arial"/>
          <w:sz w:val="17"/>
          <w:szCs w:val="17"/>
        </w:rPr>
      </w:pPr>
      <w:r>
        <w:rPr>
          <w:rFonts w:cs="Arial" w:ascii="Arial" w:hAnsi="Arial"/>
          <w:sz w:val="17"/>
          <w:szCs w:val="17"/>
        </w:rPr>
        <w:t> </w:t>
      </w:r>
      <w:r>
        <w:rPr>
          <w:rFonts w:cs="Arial" w:ascii="Arial" w:hAnsi="Arial"/>
          <w:sz w:val="17"/>
          <w:szCs w:val="17"/>
        </w:rPr>
        <w:t xml:space="preserve">Dana 23. juna 2004. godine, Komisija za hartije do vrednosti (u daljem tekstu: Komisija) uputila je Beogradskoj berzi Preporuku (broj 6/0-24-691/6-4 i 6/0-24-697/7-4) da u roku koji obezbedjuje uredno privemeno obustavljanje trgovanja, shodno odredbama člana 28. Pravila poslovanja Berze, privremeno obustavi trgovanje akcijama izdavaoca »Keramika« a.d. Kanjiža, sa slobodnog berzanskog tržišta, za čije trgovanje je zakazana aukcija za 28. juni 2004. godine. Na zahtev Beogradske berze da Komisija precizira razloge zbog kojih je predmetna Preporuka upućena Berzi, kao i uslove koje treba ispuniti za nastavak trgovine u smislu stava 2. člana 29. Pravila Berze, uz odredjivanje lica koje je obavezno da iste ispuni, Komisija je dopisom (broj 6/0-24-691/15-04, 6/0-24-697/9-04) obavestila Berzu da je započela nadzor u predmetnom slučaju te da su nesumnjivo ispunjeni uslovi iz člana 28. tačke 3. Pravila poslovanja Berze, i ukazala da navedeni nadzor sprovodi po hitnom postupku, pa će se ovaj slučaj razmatrati na prvoj narednoj sednici, 30.6.2004. godine, na kojoj će doneti odgovarajuće odluke. </w:t>
      </w:r>
    </w:p>
    <w:p>
      <w:pPr>
        <w:pStyle w:val="NormalWeb"/>
        <w:rPr>
          <w:rFonts w:ascii="Arial" w:hAnsi="Arial" w:cs="Arial"/>
          <w:sz w:val="17"/>
          <w:szCs w:val="17"/>
        </w:rPr>
      </w:pPr>
      <w:r>
        <w:rPr>
          <w:rFonts w:cs="Arial" w:ascii="Arial" w:hAnsi="Arial"/>
          <w:sz w:val="17"/>
          <w:szCs w:val="17"/>
        </w:rPr>
        <w:t>Odredbe člana 28. tačka 3. Pravila Berze odnose na zaštitu i sigurnost učesnika u trgovanja u okviru nadležnosti organizatora trgovanja (Berze), a ne na okolnosti predmetnog slučaja. Iako preporuke Komisije, u skladu sa članom 33. Statuta Komisije nemaju obavezujući karakter s obzirom da se istima predlažu odredjene mere i radnje kojima se podstiče razvoj tržišta, uvažavaju se navodi Preporuke koji se pozivaju na ingerencije Komisije koje ima u očuvanju integriteta tržišta hartija od vrednosti i zaštiti interesa i obezbedjenja prava akcionara da slobodno raspolažu akcijama, kao i interesi klijenata koji su doneli odgovorajuće investicione odluke o učešću u trgovanju na Berzi. Istovremeno, imajući u vidu hitnost sprovodjenja postupka nadzora od strane Komisije i datum zakazanog odlučivanja Komisije po predmetnom slučaju (30.6.2004.), a radi omogućavanja nesmetanog odlučivanja Komisije u predmetnom slučaju, Direktor Berze je u skladu sa članom 32. stava 4. Pravila Berze, i ovlašćenjem iz člana 6. Odluke Upravnog odbora o utvrdjivanju godišnjeg plana berzanskih sastanaka za 2004. godinu, odlučio kao u članu 1. ove Odluke. Istovremeno, imajući u vidu opravdanost razloga da predmetna Odluka stupi na snagu narednog dana od dana njenog donošenju, Direktor Berze je odlučio kao u članu 2. ove Odluke.</w:t>
      </w:r>
    </w:p>
    <w:p>
      <w:pPr>
        <w:pStyle w:val="NormalWeb"/>
        <w:jc w:val="right"/>
        <w:rPr>
          <w:rFonts w:ascii="Arial" w:hAnsi="Arial" w:cs="Arial"/>
          <w:sz w:val="17"/>
          <w:szCs w:val="17"/>
        </w:rPr>
      </w:pPr>
      <w:r>
        <w:rPr>
          <w:rFonts w:cs="Arial" w:ascii="Arial" w:hAnsi="Arial"/>
          <w:sz w:val="17"/>
          <w:szCs w:val="17"/>
        </w:rPr>
        <w:t>BEOGRADSKA BERZA</w:t>
        <w:br/>
        <w:t>Gordana Dostanić, direktor</w:t>
      </w:r>
    </w:p>
    <w:p>
      <w:pPr>
        <w:pStyle w:val="NormalWeb"/>
        <w:jc w:val="center"/>
        <w:rPr>
          <w:rFonts w:ascii="Arial" w:hAnsi="Arial" w:cs="Arial"/>
          <w:sz w:val="17"/>
          <w:szCs w:val="17"/>
        </w:rPr>
      </w:pPr>
      <w:r>
        <w:rPr>
          <w:rFonts w:cs="Arial" w:ascii="Arial" w:hAnsi="Arial"/>
          <w:b/>
          <w:bCs/>
          <w:sz w:val="17"/>
          <w:szCs w:val="17"/>
        </w:rPr>
        <w:t>* * * * * * </w:t>
      </w:r>
    </w:p>
    <w:p>
      <w:pPr>
        <w:pStyle w:val="Normal"/>
        <w:rPr>
          <w:rFonts w:ascii="Arial" w:hAnsi="Arial" w:cs="Arial"/>
          <w:sz w:val="17"/>
          <w:szCs w:val="17"/>
        </w:rPr>
      </w:pPr>
      <w:r>
        <w:rPr>
          <w:rFonts w:cs="Arial" w:ascii="Arial" w:hAnsi="Arial"/>
          <w:sz w:val="17"/>
          <w:szCs w:val="17"/>
        </w:rPr>
      </w:r>
    </w:p>
    <w:sectPr>
      <w:type w:val="nextPage"/>
      <w:pgSz w:w="12240" w:h="15840"/>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31:00Z</dcterms:created>
  <dc:creator>zorica</dc:creator>
  <dc:description/>
  <dc:language>en-US</dc:language>
  <cp:lastModifiedBy>zorica</cp:lastModifiedBy>
  <dcterms:modified xsi:type="dcterms:W3CDTF">2006-02-28T09:40:00Z</dcterms:modified>
  <cp:revision>11</cp:revision>
  <dc:subject/>
  <dc:title>Na osnovu člana 40</dc:title>
</cp:coreProperties>
</file>