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40. Statuta Beogradske berze a.d. Beograd (Službeni glasnik RS br. 13/04) i člana 70. stava 2. Pravila poslovanja Beogradske berze (Službeni glasnik RS br. 13/04), Direktor Beogradske berze a.d. Beograd (u daljem tekstu: Berza) dana 1. jula 2004. godine donosi 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«BEZDAN» a.d. Bezdan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Za prvo naredno trgovanje akcijama izdavaoca «Bezdan» a.d. Bezdan (u daljem tekstu: Izdavalac) utvrdjuje se zona fluktuacije u rasponu od -20% do +567% od indikativne cene.</w:t>
        <w:br/>
        <w:br/>
        <w:t>Nakon trgovanja akcijama iz stava 1. ovog člana, za naredna trgovanja primenjuje se utvrdjena jedinstvena zona fluktuacije u rasponu od +/-20% od indikativne cene u skladu sa članom 72. Pravila poslovanja Beogradske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br/>
        <w:t>Dispozitiv ove Odluke objavljuje se na internet stranici Berze.</w:t>
        <w:br/>
        <w:br/>
        <w:t>O realizaciji ove Odluke staraće se rukovodilac odeljenja Berze za poslove trgovanja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* * * * * * *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35:00Z</dcterms:modified>
  <cp:revision>10</cp:revision>
  <dc:subject/>
  <dc:title>Na osnovu člana 40</dc:title>
</cp:coreProperties>
</file>